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SchbkCyrill BT;Century" w:hAnsi="CentSchbkCyrill BT;Century" w:cs="Calibri"/>
          <w:sz w:val="24"/>
          <w:szCs w:val="24"/>
          <w:lang w:val="en-US" w:eastAsia="en-US"/>
        </w:rPr>
      </w:pPr>
      <w:r>
        <w:rPr>
          <w:rFonts w:cs="Calibri" w:ascii="CentSchbkCyrill BT;Century" w:hAnsi="CentSchbkCyrill BT;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4230</wp:posOffset>
                </wp:positionH>
                <wp:positionV relativeFrom="paragraph">
                  <wp:posOffset>-474980</wp:posOffset>
                </wp:positionV>
                <wp:extent cx="7556500" cy="22225"/>
                <wp:effectExtent l="635" t="6350" r="635" b="6350"/>
                <wp:wrapNone/>
                <wp:docPr id="1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6400" cy="2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9pt,-37.4pt" to="530.05pt,-35.7pt" ID="Rovná spojnica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SchbkCyrill BT;Century" w:hAnsi="CentSchbkCyrill BT;Century" w:cs="Calibri"/>
          <w:sz w:val="24"/>
          <w:szCs w:val="24"/>
        </w:rPr>
      </w:pPr>
      <w:r>
        <w:rPr>
          <w:rFonts w:cs="Calibri" w:ascii="CentSchbkCyrill BT;Century" w:hAnsi="CentSchbkCyrill BT;Century"/>
          <w:sz w:val="24"/>
          <w:szCs w:val="24"/>
        </w:rPr>
      </w:r>
    </w:p>
    <w:p>
      <w:pPr>
        <w:pStyle w:val="Default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sk-SK"/>
        </w:rPr>
        <w:t>Ľubomír Paučo, číslo licencie 00217, Rúbanisko 1/15, Lučenec 984 03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sk-S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Adr:         Drezúrna komisia SJF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Olympijské námestie 14290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83280 Bratisl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na vedomie: predseda SJF, členovia predsedníctva SJ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  <w:t>Vec: Žiadosť o kontrolu výsledkov pretekov Jazdeckých šk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lang w:eastAsia="sk-SK"/>
        </w:rPr>
        <w:t>Dolu podpísaný Ľubomír Paučo člen Slovenskej jazdeckej federácie , vedený pod evidenčným licenčným číslom 00217 , člen predsedníctva SJF organizovaný v členskom subjekte JK Masarykov Dvor Vígľaš- Pstruša, dávam Drezúrnej komisii SJF do povedomia nedodržanie a porušenie platných smerníc SJF, platných pravidiel SJF a stanov SJF pri organizácii pretekov Jazdeckých škôl, samotnom priebehu pretekov Jazdeckých škôl a vyhodnotení pretekov jazdeckých škô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Na základe odporúčania pre potreby podania na kontrolu Hlavnému kontrolórovi športu sa na Vás obraciam s žiadosťou o kontrolu výsledkov, nakoľko svoju žiadosť o takúto kontrolu som podal oficiálne listom na SJF , ktorý bol riadne zaevidovaný do dnešného dňa nebolo zaujaté žiadne stanovisko Kontrolnej komisia a táto sa ani nezaoberala mojou žiadosť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Odborné komisie sú v súlade so smernicami SJF, pravidlami a zákonom o športe povinné zaujať odborné stanovisko na podnety členov SJF, účastníkom súťaží, funkcionárov SJF, KK SJF a DK SJF. Ich odborné stanoviská sú podkladom na kompetentné rozhodovanie vo veci samotnej Disciplinárnej komisie SJF, Kontrolnej komisie SJF, Predsedníctva SJF a Hlavného kontrolóra športu S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sk-SK"/>
        </w:rPr>
        <w:t>1.,</w:t>
      </w:r>
      <w:r>
        <w:rPr>
          <w:rFonts w:eastAsia="Times New Roman" w:cs="Times New Roman" w:ascii="Times New Roman" w:hAnsi="Times New Roman"/>
          <w:lang w:eastAsia="sk-SK"/>
        </w:rPr>
        <w:t>na základe zistení s stránky Slovenskej jazdeckej federácie uvedených a zverejnených v sekcii ,,Kalendár,, , kde sa nachádzajú a sú zverejnené oficiálne výsledky s jednotlivých pretekov Jazdeckých škôl sú uvedené výsledky, ktoré nie sú v súlade s platnými smernicami, pravidlami a Stanovami SJF a sú ich poruše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240711JS Ranč Ouzkých Bratisla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vo výsledkoch chýba 15 krát klubová príslušnos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o výsledkoch chýba 15 licenčných čísel koň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240406 Limfora Badí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o výsledkoch chýba 58 licenčných čísel jazd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o výsledkoch chýba 58 licenčných čísel koň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>240808JS Ranč Ouzkých Bratisla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vo výsledkoch chýba 19 krát klubová príslušnos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>vo výsledkoch chýba 19  licenčných čísel koň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>1., Žiadam o kontrolu a prešetrenie hore uvedených skutočností , ktoré sú len čiastočným obrazom mnou predložených zistení, ktoré som predložil kontrolnej komisii SJF a pevne verím a nádejám sa, že na základe Vášho prešetrenia a stanoviska sa prípadné zistenia porušenia platných smerníc a predpisov a Stanov SJF, danú vec postúpim Predsedníctvu SJF na prerokovanie a ak bude potrebné ďalej Hlavnému kontrolórovi športu S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lang w:eastAsia="sk-SK"/>
        </w:rPr>
        <w:t>S platných smerníc a predpisov je dané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sk-SK"/>
        </w:rPr>
        <w:t>-článku 113 bod 1.2 Všeobecných pravidiel</w:t>
      </w:r>
      <w:r>
        <w:rPr>
          <w:rFonts w:eastAsia="Times New Roman" w:cs="Times New Roman" w:ascii="Times New Roman" w:hAnsi="Times New Roman"/>
          <w:lang w:eastAsia="sk-SK"/>
        </w:rPr>
        <w:t>-každý účastník musí mať platnú licencie SJF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sk-SK"/>
        </w:rPr>
        <w:t>-článku 113 bod 3 Všeobecných pravidiel</w:t>
      </w:r>
      <w:r>
        <w:rPr>
          <w:rFonts w:eastAsia="Times New Roman" w:cs="Times New Roman" w:ascii="Times New Roman" w:hAnsi="Times New Roman"/>
          <w:lang w:eastAsia="sk-SK"/>
        </w:rPr>
        <w:t>-každý účastník/pretekár ktorý nie je registrovan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a/alebo nespĺňa požiadavky mal by byť diskvalifikovaný 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>-</w:t>
      </w:r>
      <w:r>
        <w:rPr>
          <w:rFonts w:eastAsia="Times New Roman" w:cs="Times New Roman" w:ascii="Times New Roman" w:hAnsi="Times New Roman"/>
          <w:b/>
          <w:lang w:eastAsia="sk-SK"/>
        </w:rPr>
        <w:t>podľa prílohy N6 všeobecných pravidiel</w:t>
      </w:r>
      <w:r>
        <w:rPr>
          <w:rFonts w:eastAsia="Times New Roman" w:cs="Times New Roman" w:ascii="Times New Roman" w:hAnsi="Times New Roman"/>
          <w:lang w:eastAsia="sk-SK"/>
        </w:rPr>
        <w:t>, kde sa uvádza a píše o vzore výsledkových listí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ich obsahu a forme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>-</w:t>
      </w:r>
      <w:r>
        <w:rPr>
          <w:rFonts w:eastAsia="Times New Roman" w:cs="Times New Roman" w:ascii="Times New Roman" w:hAnsi="Times New Roman"/>
          <w:b/>
          <w:lang w:eastAsia="sk-SK"/>
        </w:rPr>
        <w:t>podľa článku IV.ods.2.písm.a., Stanov SJF</w:t>
      </w:r>
      <w:r>
        <w:rPr>
          <w:rFonts w:eastAsia="Times New Roman" w:cs="Times New Roman" w:ascii="Times New Roman" w:hAnsi="Times New Roman"/>
          <w:lang w:eastAsia="sk-SK"/>
        </w:rPr>
        <w:t xml:space="preserve"> členovia majú najmä tieto povinnosti: dodržiavať pravidlá SJF, ktoré sú upravené v týchto stanovách a predpisoch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Svoju žiadosť odôvodňujem na pomery a súčasný nelichotiví stav v štruktúrach SJF, kde dochádza k účelovým kontrolám a podaniam na šetrenia členov jednotlivo, odhliadajúc na celkový zlý stav a absenciu evidencie a informačného systému pre potreby usporiadateľov pretekov a celú základňu športu v SJF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 </w:t>
      </w:r>
      <w:r>
        <w:rPr>
          <w:rFonts w:eastAsia="Times New Roman" w:cs="Times New Roman" w:ascii="Times New Roman" w:hAnsi="Times New Roman"/>
          <w:lang w:eastAsia="sk-SK"/>
        </w:rPr>
        <w:t>V prípade potreby ma bezodkladne kontaktujte, čím prezentujem svoju ochotu doviesť celý proces kontroly do úspešného a zmysluplného konca k prospechu celej SJF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sk-SK"/>
        </w:rPr>
        <w:t>V Lučenci 1.5.2025                                                   Ľubomír Pauč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sk-SK"/>
        </w:rPr>
        <w:t>v.r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sk-SK"/>
        </w:rPr>
      </w:pPr>
      <w:r>
        <w:rPr>
          <w:rFonts w:eastAsia="Times New Roman" w:cs="Arial" w:ascii="Bookman Old Style" w:hAnsi="Bookman Old Style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sk-SK"/>
        </w:rPr>
      </w:pPr>
      <w:r>
        <w:rPr>
          <w:rFonts w:eastAsia="Times New Roman" w:cs="Arial" w:ascii="Bookman Old Style" w:hAnsi="Bookman Old Style"/>
          <w:sz w:val="24"/>
          <w:szCs w:val="24"/>
          <w:lang w:eastAsia="sk-SK"/>
        </w:rPr>
      </w:r>
    </w:p>
    <w:p>
      <w:pPr>
        <w:pStyle w:val="Default"/>
        <w:rPr>
          <w:rFonts w:ascii="Bookman Old Style" w:hAnsi="Bookman Old Style"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</w:r>
    </w:p>
    <w:p>
      <w:pPr>
        <w:pStyle w:val="Normal"/>
        <w:spacing w:lineRule="auto" w:line="276" w:before="0" w:after="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SchbkCyrill B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Predvolenpsmoodseku"/>
    <w:qFormat/>
    <w:rPr/>
  </w:style>
  <w:style w:type="character" w:styleId="Gd">
    <w:name w:val="gd"/>
    <w:basedOn w:val="Predvolenpsmoodseku"/>
    <w:qFormat/>
    <w:rPr/>
  </w:style>
  <w:style w:type="character" w:styleId="Go">
    <w:name w:val="go"/>
    <w:basedOn w:val="Predvolenpsmoodseku"/>
    <w:qFormat/>
    <w:rPr/>
  </w:style>
  <w:style w:type="character" w:styleId="G3">
    <w:name w:val="g3"/>
    <w:basedOn w:val="Predvolenpsmoodseku"/>
    <w:qFormat/>
    <w:rPr/>
  </w:style>
  <w:style w:type="character" w:styleId="Hb">
    <w:name w:val="hb"/>
    <w:basedOn w:val="Predvolenpsmoodseku"/>
    <w:qFormat/>
    <w:rPr/>
  </w:style>
  <w:style w:type="character" w:styleId="G2">
    <w:name w:val="g2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8:00Z</dcterms:created>
  <dc:creator>Hreusova</dc:creator>
  <dc:description/>
  <cp:keywords/>
  <dc:language>en-US</dc:language>
  <cp:lastModifiedBy>PC</cp:lastModifiedBy>
  <dcterms:modified xsi:type="dcterms:W3CDTF">2025-05-01T07:05:00Z</dcterms:modified>
  <cp:revision>6</cp:revision>
  <dc:subject/>
  <dc:title/>
</cp:coreProperties>
</file>